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o konkursu fotograficznego 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uczestnika konkurs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Imię i nazwisko uczestnika 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lasa 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Temat konkursu: Światło /  Przyroda jakiej nie znamy /  </w:t>
      </w:r>
      <w:r>
        <w:rPr>
          <w:sz w:val="16"/>
          <w:szCs w:val="16"/>
        </w:rPr>
        <w:t>(właściwe podkreślić)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tuł fotografii wraz z datą wykona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jestem autorem nadesłanego/-ych zdjęcia/zdjęć oraz, że nie naruszam jakichkolwiek praw osób trzecich oraz obowiązujących przepisów prawa. Udział w konkursie jest jednoznaczny         z wyrażeniem zgody na bezpłatne wykorzystanie nadesłanych prac konkursowych przez organizatora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społu Szkół Sióstr Urszulanek w Pniew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ata,  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goda na przetwarzanie danych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nieodpłatne przetwarzanie moich danych osobowych zgodnie z ustawą o ochronie danych osobowych (Dz.U. z 2002 r., Nr 101, poz. 926 z późn. zm.) przez organizatora konkursu w celu przeprowadzenia konkursu oraz dalszego wykorzystania zgłoszonych fotograf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ata, podpis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goda na udział w konkursie osoby niepełnoletniej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wypełnić w przypadku uczestników niepełnoletnich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, niżej podpisana /y ………………………………………………… jako przedstawiciel ustawowy nieletniego …………………………………………………..................  wyrażam zgodę na jego udział w konkursie fotograficznym na zasadach określonych  w Regulaminie konkur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ata,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3:10:00Z</dcterms:created>
  <dc:creator/>
  <dc:description/>
  <cp:keywords/>
  <dc:language>en-US</dc:language>
  <cp:lastModifiedBy/>
  <dcterms:modified xsi:type="dcterms:W3CDTF">2017-07-21T23:10:00Z</dcterms:modified>
  <cp:revision>1</cp:revision>
  <dc:subject/>
  <dc:title/>
</cp:coreProperties>
</file>